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aben zur Schu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der Schule/Schulart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(bitte vollständigen, offiziellen Namen angeben oder Schulstempe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dresse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 xml:space="preserve">Fax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ternet-Adresse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amtzahl Schüler/Schülerinnen der Schu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amtzahl Lehrkräft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prechpartner in der Leitung der Kampagne: </w:t>
      </w:r>
    </w:p>
    <w:p>
      <w:pPr>
        <w:pStyle w:val="Normal"/>
        <w:ind w:left="4254" w:hanging="0"/>
        <w:rPr/>
      </w:pPr>
      <w:r>
        <w:rPr>
          <w:rFonts w:cs="Arial" w:ascii="Arial" w:hAnsi="Arial"/>
          <w:sz w:val="16"/>
          <w:szCs w:val="16"/>
        </w:rPr>
        <w:tab/>
        <w:t xml:space="preserve"> (Bitte Vor- und Nachname in Druckschrift angeben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nsprechpartner in der Schulleitung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Bitte Vor- und Nachname in Druckschrift angeben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813"/>
      </w:tblGrid>
      <w:tr>
        <w:trPr/>
        <w:tc>
          <w:tcPr>
            <w:tcW w:w="90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chreibung des Ist-Zustandes</w:t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Kommentartext"/>
              <w:spacing w:before="120" w:after="120"/>
              <w:rPr/>
            </w:pPr>
            <w:r>
              <w:rPr/>
              <w:t xml:space="preserve">Anzahl der am Projekt </w:t>
            </w:r>
            <w:r>
              <w:rPr>
                <w:b/>
              </w:rPr>
              <w:t>beteiligten</w:t>
            </w:r>
            <w:r>
              <w:rPr/>
              <w:t xml:space="preserve"> </w:t>
              <w:br/>
              <w:t>Schülerinnen und Schüler</w:t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zahl 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beteiligten</w:t>
            </w:r>
            <w:r>
              <w:rPr>
                <w:rFonts w:cs="Arial" w:ascii="Arial" w:hAnsi="Arial"/>
                <w:sz w:val="20"/>
                <w:szCs w:val="20"/>
              </w:rPr>
              <w:t xml:space="preserve"> Lehrkräfte</w:t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zahl 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beteiligten</w:t>
            </w:r>
            <w:r>
              <w:rPr>
                <w:rFonts w:cs="Arial" w:ascii="Arial" w:hAnsi="Arial"/>
                <w:sz w:val="20"/>
                <w:szCs w:val="20"/>
              </w:rPr>
              <w:t xml:space="preserve"> Klassen</w:t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t es Umwelt-Gremien an der Schule? Wenn ja, bitte Kurzbeschreibung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ische Besonderheiten, Schwerpunk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 konnten die folgenden Projektkriterien im Verlauf des Projektzeitraumes erfüllt werden?</w:t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haben zu den Handlungsfeldern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nen der Ziele und Kurzdarstellung deren Umsetzungen</w:t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Kommentarthema"/>
              <w:rPr/>
            </w:pPr>
            <w:r>
              <w:rPr/>
              <w:t>1. Handlungsfeld</w:t>
            </w:r>
          </w:p>
          <w:p>
            <w:pPr>
              <w:pStyle w:val="Kommentartex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Kommentarthema"/>
              <w:rPr/>
            </w:pPr>
            <w:r>
              <w:rPr/>
              <w:t>2. Handlungsfeld</w:t>
            </w:r>
          </w:p>
          <w:p>
            <w:pPr>
              <w:pStyle w:val="Kommentartex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Handlungsfel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fristige und dauerhafte Anlage der Projek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schätzung des Kommunikations- und Verständigungsprozesses</w:t>
            </w:r>
          </w:p>
        </w:tc>
      </w:tr>
      <w:tr>
        <w:trPr>
          <w:trHeight w:val="1552" w:hRule="atLeast"/>
          <w:cantSplit w:val="true"/>
        </w:trPr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rhalb der Sch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he positiven Erfahrungen und Höhepunkte gab es? </w:t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Herausforderungen und/oder unvorhergesehenen Einflüsse haben das Erreichen der Projektziele beeinflusst?</w:t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operation mit außerschulischen Partn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positiven Erfahrungen gab es? Liegen schriftliche Vereinbarungen vor? (bitte mit einreichen, wenn noch nicht geschehen)</w:t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Herausforderungen und/oder unvorhergesehenen Einflüsse haben das Erreichen der Projektziele beeinflusst?</w:t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ffentlichkeitsarb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urde über die Kampagne Umweltschule informier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t es einen Internetauftritt? Wenn ja, unter welchem Stichwort sind aktuelle Berichte zur BNE/USE zu finden?</w:t>
            </w:r>
          </w:p>
        </w:tc>
        <w:tc>
          <w:tcPr>
            <w:tcW w:w="5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/ Ort </w:t>
        <w:tab/>
        <w:tab/>
        <w:tab/>
        <w:tab/>
        <w:tab/>
        <w:t xml:space="preserve">Unterschrift der   </w:t>
      </w:r>
    </w:p>
    <w:p>
      <w:pPr>
        <w:pStyle w:val="Normal"/>
        <w:ind w:left="3545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koordinatorin / des Projektkoordina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stempel</w:t>
      </w:r>
      <w:r>
        <w:br w:type="page"/>
      </w:r>
    </w:p>
    <w:p>
      <w:pPr>
        <w:pStyle w:val="Normal"/>
        <w:rPr/>
      </w:pPr>
      <w:r>
        <w:rPr>
          <w:rStyle w:val="PageNumber"/>
          <w:rFonts w:cs="Arial" w:ascii="Arial" w:hAnsi="Arial"/>
          <w:b/>
          <w:bCs/>
          <w:color w:val="77766E"/>
        </w:rPr>
        <w:t>Selbsteinschätzung der Kriterien zur Vergabe der Auszeichnung</w:t>
      </w:r>
    </w:p>
    <w:p>
      <w:pPr>
        <w:pStyle w:val="Normal"/>
        <w:rPr>
          <w:rStyle w:val="PageNumber"/>
          <w:rFonts w:ascii="Arial" w:hAnsi="Arial" w:cs="Arial"/>
          <w:b/>
          <w:b/>
          <w:bCs/>
          <w:color w:val="77766E"/>
          <w:sz w:val="22"/>
          <w:szCs w:val="2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077"/>
        <w:gridCol w:w="1267"/>
        <w:gridCol w:w="1307"/>
        <w:gridCol w:w="1046"/>
        <w:gridCol w:w="78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ualitätsbereic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szeichnungs- und Bewertungskriteri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Punk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Punk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Punk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Handlungsfeld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erste Handlungsfeld wurde wie beantragt umgeset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337824163"/>
            <w:bookmarkStart w:id="1" w:name="__Fieldmark__0_337824163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*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337824163"/>
            <w:bookmarkStart w:id="3" w:name="__Fieldmark__1_337824163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ilweise**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337824163"/>
            <w:bookmarkStart w:id="5" w:name="__Fieldmark__2_337824163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337824163"/>
            <w:bookmarkStart w:id="7" w:name="__Fieldmark__3_337824163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zweite Handlungsfeld wurde wie beantragt umgeset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337824163"/>
            <w:bookmarkStart w:id="9" w:name="__Fieldmark__4_337824163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*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337824163"/>
            <w:bookmarkStart w:id="11" w:name="__Fieldmark__5_337824163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ilweise**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337824163"/>
            <w:bookmarkStart w:id="13" w:name="__Fieldmark__6_337824163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337824163"/>
            <w:bookmarkStart w:id="15" w:name="__Fieldmark__7_337824163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angegangene Projekte wurden weiter geführ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337824163"/>
            <w:bookmarkStart w:id="17" w:name="__Fieldmark__8_337824163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lle*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337824163"/>
            <w:bookmarkStart w:id="19" w:name="__Fieldmark__9_337824163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&gt; 50%**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337824163"/>
            <w:bookmarkStart w:id="21" w:name="__Fieldmark__10_337824163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&lt; 50%*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337824163"/>
            <w:bookmarkStart w:id="23" w:name="__Fieldmark__11_337824163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ein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ischensumme bitte ausrechnen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/27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igene Evaluierungskriteri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ssourcen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Artenvielfal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r haben messbare Ziele für Einspar- und Entwicklungspotentiale aufgestellt und sie wurden erfas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z. B. </w:t>
            </w:r>
            <w:r>
              <w:rPr>
                <w:rFonts w:cs="Arial" w:ascii="Arial" w:hAnsi="Arial"/>
                <w:b/>
                <w:sz w:val="14"/>
                <w:szCs w:val="14"/>
              </w:rPr>
              <w:t>Energie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</w:rPr>
              <w:t>Wasser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</w:rPr>
              <w:t>Abfallvermeidung</w:t>
            </w:r>
            <w:r>
              <w:rPr>
                <w:rFonts w:cs="Arial" w:ascii="Arial" w:hAnsi="Arial"/>
                <w:sz w:val="14"/>
                <w:szCs w:val="14"/>
              </w:rPr>
              <w:t>, CO², Artenvielfalt, Teilhabe, Methodenvielfalt u. a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3_337824163"/>
            <w:bookmarkStart w:id="25" w:name="__Fieldmark__13_337824163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&gt; 5 Kriterien*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14_337824163"/>
            <w:bookmarkStart w:id="27" w:name="__Fieldmark__14_337824163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s 5 Kriterien**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15_337824163"/>
            <w:bookmarkStart w:id="29" w:name="__Fieldmark__15_337824163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16_337824163"/>
            <w:bookmarkStart w:id="31" w:name="__Fieldmark__16_337824163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r achten bei der Beschaffung von Lebensmitteln auf ökologische (BIO) und soziale (Traide fair) Verträglichkei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17_337824163"/>
            <w:bookmarkStart w:id="33" w:name="__Fieldmark__17_337824163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m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8_337824163"/>
            <w:bookmarkStart w:id="35" w:name="__Fieldmark__18_337824163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ilwei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9_337824163"/>
            <w:bookmarkStart w:id="37" w:name="__Fieldmark__19_337824163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20_337824163"/>
            <w:bookmarkStart w:id="39" w:name="__Fieldmark__20_337824163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ssenfahrten, Ausflüge und schulische Veranstaltungen erfolgen im Sinne der nachhaltigen Entwicklung. (Nachweis wird erbracht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21_337824163"/>
            <w:bookmarkStart w:id="41" w:name="__Fieldmark__21_337824163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mer *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2_337824163"/>
            <w:bookmarkStart w:id="43" w:name="__Fieldmark__22_337824163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ilwei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kologische und soziale Verträglichkeit bei Sachmitteln wird berücksichtig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23_337824163"/>
            <w:bookmarkStart w:id="45" w:name="__Fieldmark__23_337824163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m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4_337824163"/>
            <w:bookmarkStart w:id="47" w:name="__Fieldmark__24_337824163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ilwei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5_337824163"/>
            <w:bookmarkStart w:id="49" w:name="__Fieldmark__25_337824163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26_337824163"/>
            <w:bookmarkStart w:id="51" w:name="__Fieldmark__26_337824163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ischensumme bitte ausrechnen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24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artizip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ooperations-</w:t>
              <w:br/>
              <w:t>beziehunge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 Schülerinnen und Schüler sind in die Aktivitäten als USE einbezog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28_337824163"/>
            <w:bookmarkStart w:id="53" w:name="__Fieldmark__28_337824163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m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29_337824163"/>
            <w:bookmarkStart w:id="55" w:name="__Fieldmark__29_337824163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äufi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30_337824163"/>
            <w:bookmarkStart w:id="57" w:name="__Fieldmark__30_337824163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lt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31_337824163"/>
            <w:bookmarkStart w:id="59" w:name="__Fieldmark__31_337824163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lle Lehrerinnen und Lehrer sind in die Aktivitäten als USE einbezog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32_337824163"/>
            <w:bookmarkStart w:id="61" w:name="__Fieldmark__32_337824163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m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33_337824163"/>
            <w:bookmarkStart w:id="63" w:name="__Fieldmark__33_337824163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äufi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34_337824163"/>
            <w:bookmarkStart w:id="65" w:name="__Fieldmark__34_337824163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lt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35_337824163"/>
            <w:bookmarkStart w:id="67" w:name="__Fieldmark__35_337824163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 Mitarbeiterinnen und Mitarbeiter sind in die Aktivitäten als USE einbezog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36_337824163"/>
            <w:bookmarkStart w:id="69" w:name="__Fieldmark__36_337824163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m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37_337824163"/>
            <w:bookmarkStart w:id="71" w:name="__Fieldmark__37_337824163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äufi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38_337824163"/>
            <w:bookmarkStart w:id="73" w:name="__Fieldmark__38_337824163"/>
            <w:bookmarkEnd w:id="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lt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39_337824163"/>
            <w:bookmarkStart w:id="75" w:name="__Fieldmark__39_337824163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 externen Dienstleister (wie Küche/Imbiss, Reinigung) sind in die Aktivitäten als USE einbezog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40_337824163"/>
            <w:bookmarkStart w:id="77" w:name="__Fieldmark__40_337824163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m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41_337824163"/>
            <w:bookmarkStart w:id="79" w:name="__Fieldmark__41_337824163"/>
            <w:bookmarkEnd w:id="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äufi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42_337824163"/>
            <w:bookmarkStart w:id="81" w:name="__Fieldmark__42_337824163"/>
            <w:bookmarkEnd w:id="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lt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43_337824163"/>
            <w:bookmarkStart w:id="83" w:name="__Fieldmark__43_337824163"/>
            <w:bookmarkEnd w:id="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lege von Kooperationen mit außerschulischen Partner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44_337824163"/>
            <w:bookmarkStart w:id="85" w:name="__Fieldmark__44_337824163"/>
            <w:bookmarkEnd w:id="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it Vereinbarung*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6" w:name="__Fieldmark__45_337824163"/>
            <w:bookmarkStart w:id="87" w:name="__Fieldmark__45_337824163"/>
            <w:bookmarkEnd w:id="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ilweise mit Vereinbarung*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8" w:name="__Fieldmark__46_337824163"/>
            <w:bookmarkStart w:id="89" w:name="__Fieldmark__46_337824163"/>
            <w:bookmarkEnd w:id="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0" w:name="__Fieldmark__47_337824163"/>
            <w:bookmarkStart w:id="91" w:name="__Fieldmark__47_337824163"/>
            <w:bookmarkEnd w:id="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hne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hhaltige Verhaltensweisen werden praktiziert und erlebbar gemach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2" w:name="__Fieldmark__48_337824163"/>
            <w:bookmarkStart w:id="93" w:name="__Fieldmark__48_337824163"/>
            <w:bookmarkEnd w:id="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4" w:name="__Fieldmark__49_337824163"/>
            <w:bookmarkStart w:id="95" w:name="__Fieldmark__49_337824163"/>
            <w:bookmarkEnd w:id="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ilwei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6" w:name="__Fieldmark__50_337824163"/>
            <w:bookmarkStart w:id="97" w:name="__Fieldmark__50_337824163"/>
            <w:bookmarkEnd w:id="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8" w:name="__Fieldmark__51_337824163"/>
            <w:bookmarkStart w:id="99" w:name="__Fieldmark__51_337824163"/>
            <w:bookmarkEnd w:id="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sammenarbeit auf regionaler, nationaler/internationaler Ebene mit anderen Schul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0" w:name="__Fieldmark__52_337824163"/>
            <w:bookmarkStart w:id="101" w:name="__Fieldmark__52_337824163"/>
            <w:bookmarkEnd w:id="1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3 und mehr Partner *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2" w:name="__Fieldmark__53_337824163"/>
            <w:bookmarkStart w:id="103" w:name="__Fieldmark__53_337824163"/>
            <w:bookmarkEnd w:id="10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1-2 Partn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4" w:name="__Fieldmark__54_337824163"/>
            <w:bookmarkStart w:id="105" w:name="__Fieldmark__54_337824163"/>
            <w:bookmarkEnd w:id="1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6" w:name="__Fieldmark__55_337824163"/>
            <w:bookmarkStart w:id="107" w:name="__Fieldmark__55_337824163"/>
            <w:bookmarkEnd w:id="10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ischensumme bitte ausrechnen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33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Öffentlichkeitsarbei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on aller Beteiligten innerhalb der Schul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. a. Schulzeitung, Internet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8" w:name="__Fieldmark__57_337824163"/>
            <w:bookmarkStart w:id="109" w:name="__Fieldmark__57_337824163"/>
            <w:bookmarkEnd w:id="10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onatlich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0" w:name="__Fieldmark__58_337824163"/>
            <w:bookmarkStart w:id="111" w:name="__Fieldmark__58_337824163"/>
            <w:bookmarkEnd w:id="1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3-4mal jährli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2" w:name="__Fieldmark__59_337824163"/>
            <w:bookmarkStart w:id="113" w:name="__Fieldmark__59_337824163"/>
            <w:bookmarkEnd w:id="1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&gt; zweimal/Jah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4" w:name="__Fieldmark__60_337824163"/>
            <w:bookmarkStart w:id="115" w:name="__Fieldmark__60_337824163"/>
            <w:bookmarkEnd w:id="1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lte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on der Öffentlichkeit über Aktivitäten und Vorhaben (u. a. Ausstellungen, Pressemitteilung, Präsentation, Internet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6" w:name="__Fieldmark__61_337824163"/>
            <w:bookmarkStart w:id="117" w:name="__Fieldmark__61_337824163"/>
            <w:bookmarkEnd w:id="1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onatlich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8" w:name="__Fieldmark__62_337824163"/>
            <w:bookmarkStart w:id="119" w:name="__Fieldmark__62_337824163"/>
            <w:bookmarkEnd w:id="1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3-4mal/Jahr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0" w:name="__Fieldmark__63_337824163"/>
            <w:bookmarkStart w:id="121" w:name="__Fieldmark__63_337824163"/>
            <w:bookmarkEnd w:id="1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&gt; 2mal/Jah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2" w:name="__Fieldmark__64_337824163"/>
            <w:bookmarkStart w:id="123" w:name="__Fieldmark__64_337824163"/>
            <w:bookmarkEnd w:id="1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lte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äsentation als USE in der Innen- und Außengestaltu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4" w:name="__Fieldmark__65_337824163"/>
            <w:bookmarkStart w:id="125" w:name="__Fieldmark__65_337824163"/>
            <w:bookmarkEnd w:id="1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6" w:name="__Fieldmark__66_337824163"/>
            <w:bookmarkStart w:id="127" w:name="__Fieldmark__66_337824163"/>
            <w:bookmarkEnd w:id="1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ilwei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8" w:name="__Fieldmark__67_337824163"/>
            <w:bookmarkStart w:id="129" w:name="__Fieldmark__67_337824163"/>
            <w:bookmarkEnd w:id="1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ischensumme bitte ausrechn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eitbil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Unterrich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ompetenze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tbild der Schule ist nachhaltigkeitsbezog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0" w:name="__Fieldmark__69_337824163"/>
            <w:bookmarkStart w:id="131" w:name="__Fieldmark__69_337824163"/>
            <w:bookmarkEnd w:id="1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2" w:name="__Fieldmark__70_337824163"/>
            <w:bookmarkStart w:id="133" w:name="__Fieldmark__70_337824163"/>
            <w:bookmarkEnd w:id="1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4" w:name="__Fieldmark__71_337824163"/>
            <w:bookmarkStart w:id="135" w:name="__Fieldmark__71_337824163"/>
            <w:bookmarkEnd w:id="1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andlungsfelder sind in den schulinternen Lehr- und Lernplänen und fächerübergreifend verankert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6" w:name="__Fieldmark__72_337824163"/>
            <w:bookmarkStart w:id="137" w:name="__Fieldmark__72_337824163"/>
            <w:bookmarkEnd w:id="1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8" w:name="__Fieldmark__73_337824163"/>
            <w:bookmarkStart w:id="139" w:name="__Fieldmark__73_337824163"/>
            <w:bookmarkEnd w:id="1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0" w:name="__Fieldmark__74_337824163"/>
            <w:bookmarkStart w:id="141" w:name="__Fieldmark__74_337824163"/>
            <w:bookmarkEnd w:id="1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r beziehen die Themen und Aktivitäten unserer Handlungsfelder in den Unterricht fächerübergreifend mit ei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2" w:name="__Fieldmark__75_337824163"/>
            <w:bookmarkStart w:id="143" w:name="__Fieldmark__75_337824163"/>
            <w:bookmarkEnd w:id="1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4" w:name="__Fieldmark__76_337824163"/>
            <w:bookmarkStart w:id="145" w:name="__Fieldmark__76_337824163"/>
            <w:bookmarkEnd w:id="1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, im wesentlich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6" w:name="__Fieldmark__77_337824163"/>
            <w:bookmarkStart w:id="147" w:name="__Fieldmark__77_337824163"/>
            <w:bookmarkEnd w:id="1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ilweis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8" w:name="__Fieldmark__78_337824163"/>
            <w:bookmarkStart w:id="149" w:name="__Fieldmark__78_337824163"/>
            <w:bookmarkEnd w:id="1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 Rahmen unserer Vorhaben lernen die Kinder ihr Handeln in Hinblick auf die Konsequenzen für die Umwelt, die soziale Gerechtigkeit und die Zukunft zu reflektieren. (Selbst und Sozialkompetenz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0" w:name="__Fieldmark__79_337824163"/>
            <w:bookmarkStart w:id="151" w:name="__Fieldmark__79_337824163"/>
            <w:bookmarkEnd w:id="1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m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2" w:name="__Fieldmark__80_337824163"/>
            <w:bookmarkStart w:id="153" w:name="__Fieldmark__80_337824163"/>
            <w:bookmarkEnd w:id="1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äufi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4" w:name="__Fieldmark__81_337824163"/>
            <w:bookmarkStart w:id="155" w:name="__Fieldmark__81_337824163"/>
            <w:bookmarkEnd w:id="1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6" w:name="__Fieldmark__82_337824163"/>
            <w:bookmarkStart w:id="157" w:name="__Fieldmark__82_337824163"/>
            <w:bookmarkEnd w:id="1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 Rahmen unserer Vorhaben lernen die Kinder, Wissen über nachhaltige Entwicklung anzuwenden und Probleme nicht nachhaltiger Entwicklung erkennen zu können. (Methodenkompetenz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8" w:name="__Fieldmark__83_337824163"/>
            <w:bookmarkStart w:id="159" w:name="__Fieldmark__83_337824163"/>
            <w:bookmarkEnd w:id="1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m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0" w:name="__Fieldmark__84_337824163"/>
            <w:bookmarkStart w:id="161" w:name="__Fieldmark__84_337824163"/>
            <w:bookmarkEnd w:id="1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äufi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2" w:name="__Fieldmark__85_337824163"/>
            <w:bookmarkStart w:id="163" w:name="__Fieldmark__85_337824163"/>
            <w:bookmarkEnd w:id="1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4" w:name="__Fieldmark__86_337824163"/>
            <w:bookmarkStart w:id="165" w:name="__Fieldmark__86_337824163"/>
            <w:bookmarkEnd w:id="1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ischensumme bitte ausrechnen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/18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management/ Prozessentwicklun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 Schulbeteiligten sind in einem Kernteam BNE vertret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6" w:name="__Fieldmark__88_337824163"/>
            <w:bookmarkStart w:id="167" w:name="__Fieldmark__88_337824163"/>
            <w:bookmarkEnd w:id="1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8" w:name="__Fieldmark__89_337824163"/>
            <w:bookmarkStart w:id="169" w:name="__Fieldmark__89_337824163"/>
            <w:bookmarkEnd w:id="1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ilwei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0" w:name="__Fieldmark__90_337824163"/>
            <w:bookmarkStart w:id="171" w:name="__Fieldmark__90_337824163"/>
            <w:bookmarkEnd w:id="1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2" w:name="__Fieldmark__91_337824163"/>
            <w:bookmarkStart w:id="173" w:name="__Fieldmark__91_337824163"/>
            <w:bookmarkEnd w:id="1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as Kernteam evaluiert das Vorhaben, z. B. Stärken-Schwächen-Analys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4" w:name="__Fieldmark__92_337824163"/>
            <w:bookmarkStart w:id="175" w:name="__Fieldmark__92_337824163"/>
            <w:bookmarkEnd w:id="1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6" w:name="__Fieldmark__93_337824163"/>
            <w:bookmarkStart w:id="177" w:name="__Fieldmark__93_337824163"/>
            <w:bookmarkEnd w:id="1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ilwei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8" w:name="__Fieldmark__94_337824163"/>
            <w:bookmarkStart w:id="179" w:name="__Fieldmark__94_337824163"/>
            <w:bookmarkEnd w:id="1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0" w:name="__Fieldmark__95_337824163"/>
            <w:bookmarkStart w:id="181" w:name="__Fieldmark__95_337824163"/>
            <w:bookmarkEnd w:id="1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Kernteam dokumentiert und kommuniziert die Ergebnisse des Vorhabens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2" w:name="__Fieldmark__96_337824163"/>
            <w:bookmarkStart w:id="183" w:name="__Fieldmark__96_337824163"/>
            <w:bookmarkEnd w:id="1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4" w:name="__Fieldmark__97_337824163"/>
            <w:bookmarkStart w:id="185" w:name="__Fieldmark__97_337824163"/>
            <w:bookmarkEnd w:id="1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ilwei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6" w:name="__Fieldmark__98_337824163"/>
            <w:bookmarkStart w:id="187" w:name="__Fieldmark__98_337824163"/>
            <w:bookmarkEnd w:id="1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m 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8" w:name="__Fieldmark__99_337824163"/>
            <w:bookmarkStart w:id="189" w:name="__Fieldmark__99_337824163"/>
            <w:bookmarkEnd w:id="1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ischensumme bitte ausrechnen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12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Qualifik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 Mitarbeiter sind befähigt und motiviert, im Sinne einer nachhaltigen Entwicklung zusammen zu arbeiten (Lehrer, Erzieher, technische Mitarbeiter…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0" w:name="__Fieldmark__101_337824163"/>
            <w:bookmarkStart w:id="191" w:name="__Fieldmark__101_337824163"/>
            <w:bookmarkEnd w:id="1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&gt; 80% *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2" w:name="__Fieldmark__102_337824163"/>
            <w:bookmarkStart w:id="193" w:name="__Fieldmark__102_337824163"/>
            <w:bookmarkEnd w:id="1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&gt; 5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4" w:name="__Fieldmark__103_337824163"/>
            <w:bookmarkStart w:id="195" w:name="__Fieldmark__103_337824163"/>
            <w:bookmarkEnd w:id="1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&gt; 1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6" w:name="__Fieldmark__104_337824163"/>
            <w:bookmarkStart w:id="197" w:name="__Fieldmark__104_337824163"/>
            <w:bookmarkEnd w:id="1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 der Weiterbildung zu Themen und Methoden der BNE nehmen teil (Lehrer, Erzieher, technische Mitarbeiter…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8" w:name="__Fieldmark__105_337824163"/>
            <w:bookmarkStart w:id="199" w:name="__Fieldmark__105_337824163"/>
            <w:bookmarkEnd w:id="1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lle*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0" w:name="__Fieldmark__106_337824163"/>
            <w:bookmarkStart w:id="201" w:name="__Fieldmark__106_337824163"/>
            <w:bookmarkEnd w:id="2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&gt; 50%**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2" w:name="__Fieldmark__107_337824163"/>
            <w:bookmarkStart w:id="203" w:name="__Fieldmark__107_337824163"/>
            <w:bookmarkEnd w:id="20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&lt; 50%*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4" w:name="__Fieldmark__108_337824163"/>
            <w:bookmarkStart w:id="205" w:name="__Fieldmark__108_337824163"/>
            <w:bookmarkEnd w:id="2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ischensumme bitte ausrechnen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18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** verdreifacht den Punktwert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* verdoppelt den Punktwert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samtergebnis bitte ausrechn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90"/>
      <w:rPr>
        <w:rFonts w:ascii="Arial" w:hAnsi="Arial" w:cs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03245</wp:posOffset>
          </wp:positionH>
          <wp:positionV relativeFrom="paragraph">
            <wp:posOffset>19685</wp:posOffset>
          </wp:positionV>
          <wp:extent cx="288290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>Unterstützt und gefördert:</w:t>
    </w:r>
  </w:p>
  <w:p>
    <w:pPr>
      <w:pStyle w:val="Footer"/>
      <w:tabs>
        <w:tab w:val="clear" w:pos="4536"/>
        <w:tab w:val="clear" w:pos="9072"/>
      </w:tabs>
      <w:spacing w:lineRule="exact" w:line="19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502410</wp:posOffset>
          </wp:positionH>
          <wp:positionV relativeFrom="paragraph">
            <wp:posOffset>31115</wp:posOffset>
          </wp:positionV>
          <wp:extent cx="1485900" cy="254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498" w:leader="none"/>
        <w:tab w:val="left" w:pos="5183" w:leader="none"/>
      </w:tabs>
      <w:spacing w:lineRule="exact" w:line="19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429385" cy="2520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  <w:t xml:space="preserve"> </w:t>
    </w:r>
  </w:p>
  <w:p>
    <w:pPr>
      <w:pStyle w:val="Normal"/>
      <w:rPr>
        <w:rFonts w:ascii="Arial" w:hAnsi="Arial" w:cs="Arial"/>
        <w:color w:val="77766E"/>
        <w:sz w:val="18"/>
        <w:szCs w:val="18"/>
      </w:rPr>
    </w:pPr>
    <w:r>
      <w:rPr>
        <w:rFonts w:cs="Arial" w:ascii="Arial" w:hAnsi="Arial"/>
        <w:color w:val="77766E"/>
        <w:sz w:val="18"/>
        <w:szCs w:val="18"/>
      </w:rPr>
    </w:r>
  </w:p>
  <w:p>
    <w:pPr>
      <w:pStyle w:val="Normal"/>
      <w:rPr/>
    </w:pPr>
    <w:r>
      <w:rPr>
        <w:rFonts w:cs="Arial" w:ascii="Arial" w:hAnsi="Arial"/>
        <w:color w:val="77766E"/>
        <w:sz w:val="18"/>
        <w:szCs w:val="18"/>
      </w:rPr>
      <w:t>Kontakt: NABU</w:t>
      <w:tab/>
      <w:t>Marianne Herrmann I Landeskoordination USE I Meininger Str. 127 I 98529 Suhl</w:t>
      <w:tab/>
    </w:r>
  </w:p>
  <w:p>
    <w:pPr>
      <w:pStyle w:val="Normal"/>
      <w:rPr>
        <w:rFonts w:ascii="Arial" w:hAnsi="Arial" w:cs="Arial"/>
        <w:color w:val="77766E"/>
        <w:sz w:val="6"/>
        <w:szCs w:val="6"/>
      </w:rPr>
    </w:pPr>
    <w:r>
      <w:rPr>
        <w:rFonts w:cs="Arial" w:ascii="Arial" w:hAnsi="Arial"/>
        <w:color w:val="77766E"/>
        <w:sz w:val="6"/>
        <w:szCs w:val="6"/>
      </w:rPr>
      <w:tab/>
    </w:r>
  </w:p>
  <w:p>
    <w:pPr>
      <w:pStyle w:val="Footer"/>
      <w:rPr/>
    </w:pPr>
    <w:r>
      <w:rPr>
        <w:rFonts w:cs="Arial" w:ascii="Arial" w:hAnsi="Arial"/>
        <w:color w:val="77766E"/>
        <w:sz w:val="18"/>
        <w:szCs w:val="18"/>
        <w:lang w:val="it-IT"/>
      </w:rPr>
      <w:t xml:space="preserve">E-Mail: </w:t>
    </w:r>
    <w:hyperlink r:id="rId4">
      <w:r>
        <w:rPr>
          <w:rStyle w:val="InternetLink"/>
          <w:rFonts w:cs="Arial" w:ascii="Arial" w:hAnsi="Arial"/>
          <w:sz w:val="18"/>
          <w:szCs w:val="18"/>
          <w:lang w:val="it-IT"/>
        </w:rPr>
        <w:t>Umweltschule@NABU-Thueringen.de</w:t>
      </w:r>
    </w:hyperlink>
    <w:r>
      <w:rPr>
        <w:rFonts w:cs="Arial" w:ascii="Arial" w:hAnsi="Arial"/>
        <w:color w:val="77766E"/>
        <w:sz w:val="18"/>
        <w:szCs w:val="18"/>
        <w:lang w:val="it-IT"/>
      </w:rPr>
      <w:t xml:space="preserve"> I </w:t>
    </w:r>
    <w:hyperlink r:id="rId5">
      <w:r>
        <w:rPr>
          <w:rStyle w:val="InternetLink"/>
          <w:rFonts w:cs="Arial" w:ascii="Arial" w:hAnsi="Arial"/>
          <w:sz w:val="18"/>
          <w:szCs w:val="18"/>
          <w:lang w:val="it-IT"/>
        </w:rPr>
        <w:t>www.NABU-Thueringen.de</w:t>
      </w:r>
    </w:hyperlink>
    <w:r>
      <w:rPr>
        <w:color w:val="77766E"/>
        <w:sz w:val="18"/>
        <w:szCs w:val="18"/>
        <w:lang w:val="it-IT"/>
      </w:rPr>
      <w:t xml:space="preserve">  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b/>
        <w:b/>
        <w:bCs/>
        <w:color w:val="77766E"/>
      </w:rPr>
    </w:pPr>
    <w:r>
      <w:rPr/>
    </w:r>
  </w:p>
  <w:p>
    <w:pPr>
      <w:pStyle w:val="Normal"/>
      <w:rPr>
        <w:rStyle w:val="PageNumber"/>
        <w:b/>
        <w:b/>
        <w:bCs/>
        <w:color w:val="77766E"/>
        <w:sz w:val="20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92675</wp:posOffset>
          </wp:positionH>
          <wp:positionV relativeFrom="paragraph">
            <wp:posOffset>-133350</wp:posOffset>
          </wp:positionV>
          <wp:extent cx="909955" cy="70612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7325</wp:posOffset>
          </wp:positionH>
          <wp:positionV relativeFrom="paragraph">
            <wp:posOffset>-148590</wp:posOffset>
          </wp:positionV>
          <wp:extent cx="704850" cy="7048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PageNumber"/>
        <w:b/>
        <w:b/>
        <w:bCs/>
        <w:color w:val="77766E"/>
      </w:rPr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32"/>
        <w:szCs w:val="32"/>
      </w:rPr>
    </w:pPr>
    <w:r>
      <w:rPr>
        <w:rStyle w:val="PageNumber"/>
        <w:rFonts w:cs="Arial" w:ascii="Arial" w:hAnsi="Arial"/>
        <w:b/>
        <w:bCs/>
        <w:color w:val="77766E"/>
        <w:sz w:val="32"/>
        <w:szCs w:val="32"/>
      </w:rPr>
      <w:t>Dokumentationsbogen 2014/15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t>„</w:t>
    </w:r>
    <w:r>
      <w:rPr>
        <w:rStyle w:val="PageNumber"/>
        <w:rFonts w:cs="Arial" w:ascii="Arial" w:hAnsi="Arial"/>
        <w:color w:val="77766E"/>
        <w:sz w:val="22"/>
        <w:szCs w:val="22"/>
      </w:rPr>
      <w:t>Umweltschule in Europa - Internationale Agenda 21 Schule“</w:t>
    </w:r>
  </w:p>
  <w:p>
    <w:pPr>
      <w:pStyle w:val="Header"/>
      <w:rPr>
        <w:rStyle w:val="PageNumber"/>
        <w:rFonts w:ascii="Arial" w:hAnsi="Arial" w:cs="Arial"/>
        <w:color w:val="77766E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Century Gothic" w:hAnsi="Gill Sans MT;Century Gothic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Gill Sans MT;Century Gothic" w:hAnsi="Gill Sans MT;Century Gothic" w:eastAsia="Times New Roman" w:cs="Gill Sans MT;Century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2">
    <w:name w:val="Char2"/>
    <w:qFormat/>
    <w:rPr>
      <w:rFonts w:ascii="Arial" w:hAnsi="Arial" w:cs="Arial"/>
      <w:lang w:val="en-US"/>
    </w:rPr>
  </w:style>
  <w:style w:type="character" w:styleId="Char1">
    <w:name w:val="Char1"/>
    <w:qFormat/>
    <w:rPr>
      <w:rFonts w:ascii="Arial" w:hAnsi="Arial" w:cs="Arial"/>
      <w:b/>
      <w:bCs/>
      <w:lang w:val="en-US"/>
    </w:rPr>
  </w:style>
  <w:style w:type="character" w:styleId="Char">
    <w:name w:val="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mailto:Umweltschule@NABU-Thueringen.de" TargetMode="External"/><Relationship Id="rId5" Type="http://schemas.openxmlformats.org/officeDocument/2006/relationships/hyperlink" Target="http://www.NABU-Thueringen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9:00Z</dcterms:created>
  <dc:creator>suenkel</dc:creator>
  <dc:description/>
  <cp:keywords/>
  <dc:language>en-US</dc:language>
  <cp:lastModifiedBy>xxx</cp:lastModifiedBy>
  <cp:lastPrinted>2014-05-08T09:03:00Z</cp:lastPrinted>
  <dcterms:modified xsi:type="dcterms:W3CDTF">2014-08-18T07:07:00Z</dcterms:modified>
  <cp:revision>16</cp:revision>
  <dc:subject/>
  <dc:title>Angaben zur Schule</dc:title>
</cp:coreProperties>
</file>